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right="707" w:hanging="0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12395</wp:posOffset>
            </wp:positionV>
            <wp:extent cx="1143000" cy="93281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43855</wp:posOffset>
            </wp:positionH>
            <wp:positionV relativeFrom="page">
              <wp:posOffset>135255</wp:posOffset>
            </wp:positionV>
            <wp:extent cx="1088390" cy="1059180"/>
            <wp:effectExtent l="0" t="0" r="0" b="0"/>
            <wp:wrapTight wrapText="bothSides">
              <wp:wrapPolygon edited="0">
                <wp:start x="3510" y="0"/>
                <wp:lineTo x="2613" y="73"/>
                <wp:lineTo x="820" y="825"/>
                <wp:lineTo x="596" y="1577"/>
                <wp:lineTo x="72" y="2405"/>
                <wp:lineTo x="-74" y="3611"/>
                <wp:lineTo x="-74" y="18060"/>
                <wp:lineTo x="146" y="19263"/>
                <wp:lineTo x="894" y="20620"/>
                <wp:lineTo x="2538" y="21523"/>
                <wp:lineTo x="2838" y="21523"/>
                <wp:lineTo x="18683" y="21523"/>
                <wp:lineTo x="18980" y="21523"/>
                <wp:lineTo x="20625" y="20620"/>
                <wp:lineTo x="21373" y="19263"/>
                <wp:lineTo x="21600" y="18060"/>
                <wp:lineTo x="21600" y="3685"/>
                <wp:lineTo x="21449" y="2405"/>
                <wp:lineTo x="20701" y="1202"/>
                <wp:lineTo x="20775" y="901"/>
                <wp:lineTo x="18906" y="73"/>
                <wp:lineTo x="18008" y="0"/>
                <wp:lineTo x="351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30505</wp:posOffset>
                </wp:positionV>
                <wp:extent cx="4091305" cy="171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Facoltà Teologica Pugli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ISTITUTO SUPERIORE DI SCIENZE RELIGI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Metropoli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36"/>
                                <w:szCs w:val="36"/>
                              </w:rPr>
                              <w:t>San Giovanni Paol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 Duomo,  107 – 74123 Tar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099/4764195 – Fax: 099/470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segreteria@issrgiovannipaoloii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www.issrgiovannipaoloi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35.15pt;mso-wrap-distance-left:9.05pt;mso-wrap-distance-right:9.05pt;mso-wrap-distance-top:0pt;mso-wrap-distance-bottom:0pt;margin-top:-18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  <w:t>Facoltà Teologica Pugli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ISTITUTO SUPERIORE DI SCIENZE RELIGI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Metropoli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36"/>
                          <w:szCs w:val="36"/>
                        </w:rPr>
                        <w:t>San Giovanni Paol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 Duomo,  107 – 74123 Tar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099/4764195 – Fax: 099/47007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segreteria@issrgiovannipaoloii.it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www.issrgiovannipaoloi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ind w:right="70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4"/>
        <w:ind w:right="70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0" w:right="-1" w:hanging="0"/>
        <w:jc w:val="center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Nota informativa per il trattamento dei dati e raccolta del </w:t>
      </w:r>
      <w:r>
        <w:rPr>
          <w:rStyle w:val="Grame"/>
          <w:rFonts w:cs="Garamond" w:ascii="Garamond" w:hAnsi="Garamond"/>
          <w:b/>
          <w:bCs/>
          <w:sz w:val="28"/>
          <w:szCs w:val="28"/>
          <w:u w:val="single"/>
        </w:rPr>
        <w:t>consens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ai sensi dell’art. 13 del Reg. UE 2016/679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Gentile Signore/a, </w:t>
      </w:r>
    </w:p>
    <w:p>
      <w:pPr>
        <w:pStyle w:val="Normal"/>
        <w:jc w:val="both"/>
        <w:rPr/>
      </w:pPr>
      <w:r>
        <w:rPr/>
        <w:t>desideriamo informarLa che, al fine dello svolgimento dell’attività accademica, sarà necessario operare il trattamento dei dati personali e dei dati sensibili che saranno raccol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ma di richiederLe il consenso scritto necessario per il trattamento, Le forniamo le seguenti indicazio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trattamento è finalizzato unicamente allo svolgimento dell’attività accademica, e sarà effettuato mediante inserimento in computer, con archiviazione del suo consenso in cartace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conferimento dei dati è facoltativo, ma è necessario per l’instaurazione e la prosecuzione del rapporto accademico con l’Istituto Superiore di Scienze Religios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 dati saranno trattati nel rispetto dei principi della correttezza, liceità e trasparenza dettati dal art. 13 del Reg. UE 2016/679, e non saranno comunicati ad altri soggetti se non con il suo consen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cs="Garamond" w:ascii="Garamond" w:hAnsi="Garamond"/>
        </w:rPr>
        <w:t>Il titolare del trattamento è la segreteria di questo Istituto, nelle vesti dell’addetto di segreteria, delegato a tal fine dal Legale Rappresentate Protempore dell’Istituto Superiore di Scienze Religios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 suoi diritti in relazione al trattamento sono quelli previsti del Reg. UE 2016/679 che, di seguito, riportiamo per este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iritto di accesso ai dati personali ed altri diritt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br/>
      </w:r>
      <w:r>
        <w:rPr>
          <w:rFonts w:cs="Tahoma" w:ascii="Garamond" w:hAnsi="Garamond"/>
        </w:rPr>
        <w:t>L'interessato ha diritto di ottenere la conferma dell'esistenza o meno di dati personali che lo riguardano, anche se non ancora registrati, e la loro comunicazione in forma intelligibile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 w:ascii="Garamond" w:hAnsi="Garamond"/>
        </w:rPr>
        <w:t>L'interessato ha diritto di ottenere l'indicazione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a) dell'origine dei dati personal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b) delle finalità e modalità del trattament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c) della logica applicata in caso di trattamento effettuato con l'ausilio di strumenti elettronic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d) degli estremi identificativi del titolare, dei responsabili e del rappresentante designato ai sensi del Reg. UE 2016/67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Garamond" w:hAnsi="Garamond"/>
        </w:rPr>
        <w:t>L'interessato ha diritto di ottenere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a) l'aggiornamento, la rettificazione ovvero, quando vi ha interesse, l'integrazione dei dat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Indent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Indent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Garamond" w:hAnsi="Garamond"/>
        </w:rPr>
        <w:t>L'interessato ha diritto di opporsi, in tutto o in parte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a) per motivi legittimi al trattamento dei dati personali che lo riguardano, ancorché pertinenti allo scopo della raccolt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Heading3"/>
        <w:ind w:left="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ind w:left="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ind w:left="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ind w:left="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ind w:left="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sens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ai sensi dell’art. 13 del Reg. UE 2016/679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1"/>
        <w:gridCol w:w="1172"/>
        <w:gridCol w:w="626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Il/La sottoscritto/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nato/a 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</w:t>
            </w:r>
            <w:r>
              <w:rPr>
                <w:rFonts w:cs="Garamond" w:ascii="Garamond" w:hAnsi="Garamond"/>
              </w:rPr>
              <w:t>il:   ___/____/_______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residente 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</w:rPr>
              <w:t>CA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Vi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Domicilio (se diverso)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elefo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Abitazion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Cellular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E-mail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 di chi fa la dichiarazione dei reddit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: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Dat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</w:rPr>
              <w:t>Firma dell’interessato/a: ___________________________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rFonts w:ascii="Verdana" w:hAnsi="Verdana" w:cs="Verdana"/>
      <w:b/>
      <w:bCs/>
      <w:color w:val="0000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issrgiovannipaoloii.it" TargetMode="External"/><Relationship Id="rId5" Type="http://schemas.openxmlformats.org/officeDocument/2006/relationships/hyperlink" Target="mailto:segreteria@issrgiovannipaoloi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3:00Z</dcterms:created>
  <dc:creator>Segretario1</dc:creator>
  <dc:description/>
  <cp:keywords/>
  <dc:language>en-US</dc:language>
  <cp:lastModifiedBy>Utente Windows</cp:lastModifiedBy>
  <cp:lastPrinted>2007-05-31T16:54:00Z</cp:lastPrinted>
  <dcterms:modified xsi:type="dcterms:W3CDTF">2020-03-04T09:34:00Z</dcterms:modified>
  <cp:revision>8</cp:revision>
  <dc:subject/>
  <dc:title>Dopo aver letto l’informativa sarà necessario riempire i campi sottostanti riguardanti il consenso, e successivamente procedere effettuando l’invio</dc:title>
</cp:coreProperties>
</file>